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4» сентября 2022 года                                                                          № 48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ременном прекращении движения и парковки транспорта</w:t>
      </w:r>
    </w:p>
    <w:p>
      <w:pPr>
        <w:pStyle w:val="Heading3"/>
        <w:tabs>
          <w:tab w:val="clear" w:pos="720"/>
          <w:tab w:val="left" w:pos="142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142" w:leader="none"/>
          <w:tab w:val="left" w:pos="28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рекратить движение и парковку всех видов транспорта 01.10.2022            с 11 часов 00 минут до 13 часов 30 минут на улице Псковской (на участке от Октябрьского проспекта до Волоколамского шоссе), кроме транспортных средств, обеспечивающих мероприят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268" w:leader="none"/>
          <w:tab w:val="left" w:pos="0" w:leader="none"/>
          <w:tab w:val="left" w:pos="142" w:leader="none"/>
        </w:tabs>
        <w:ind w:left="0" w:firstLine="567"/>
        <w:jc w:val="both"/>
        <w:rPr/>
      </w:pPr>
      <w:r>
        <w:rPr>
          <w:sz w:val="28"/>
          <w:szCs w:val="28"/>
        </w:rPr>
        <w:t>На период проведения мероприятия рекомендовать транспортным организациям, осуществляющим перевозку пассажиров:</w:t>
      </w:r>
    </w:p>
    <w:p>
      <w:pPr>
        <w:pStyle w:val="Normal"/>
        <w:tabs>
          <w:tab w:val="clear" w:pos="720"/>
          <w:tab w:val="left" w:pos="-2268" w:leader="none"/>
          <w:tab w:val="left" w:pos="0" w:leader="none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- изменить схему движения пассажирского транспорта, исключив его движение по улице Псковской (на участке от Октябрьского проспекта до Волоколамского шоссе);</w:t>
      </w:r>
    </w:p>
    <w:p>
      <w:pPr>
        <w:pStyle w:val="Normal"/>
        <w:tabs>
          <w:tab w:val="clear" w:pos="720"/>
          <w:tab w:val="left" w:pos="-2268" w:leader="none"/>
          <w:tab w:val="left" w:pos="0" w:leader="none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сти дополнительный инструктаж по безопасности дорожного движения с водителями подвижного состав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зд транспортным средствам производить в соответствии с установленными временными знаками дорожного дви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Управлению по обеспечению безопасности жизнедеятельности населения администрации города Твери проинформировать Управление Государственной инспекции безопасности дорожного движения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Министерства внутренних дел Российской Федерации по Тверской области о принятии настоящего распоря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Рекомендовать отделу Государственной инспекции безопасности дорожного движения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Настоящее распоряжение вступает в силу со дня изда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</w:t>
      </w:r>
    </w:p>
    <w:p>
      <w:pPr>
        <w:pStyle w:val="Normal"/>
        <w:tabs>
          <w:tab w:val="clear" w:pos="720"/>
          <w:tab w:val="left" w:pos="-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                                                                      А.В. Гаврилин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rFonts w:ascii="Garamond" w:hAnsi="Garamond" w:cs="Garamond"/>
      <w:b/>
      <w:sz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4:37:00Z</dcterms:created>
  <dc:creator>andrew M Istomin</dc:creator>
  <dc:description/>
  <cp:keywords/>
  <dc:language>en-US</dc:language>
  <cp:lastModifiedBy>Ким Екатерина Игоревна</cp:lastModifiedBy>
  <cp:lastPrinted>2021-04-16T15:56:00Z</cp:lastPrinted>
  <dcterms:modified xsi:type="dcterms:W3CDTF">2022-09-14T14:37:00Z</dcterms:modified>
  <cp:revision>3</cp:revision>
  <dc:subject/>
  <dc:title/>
</cp:coreProperties>
</file>